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706882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онная карта программы</w:t>
      </w:r>
    </w:p>
    <w:p>
      <w:pPr>
        <w:pStyle w:val="A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495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звание програм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пришкольного лагеря труда и отдыха с дневным пребыванием детей на базе МБОУ «Куюк – Ерыкси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рограм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личности ребенка через включение в разнообразные виды развивающей деятельности в условиях летнего лагеря труда и отдых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деятель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ое, образовательное, оздоровительное, культурно-досуговое, гражданско-патриотическое, профилактиче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ель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ИО, должность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хматуллина Гульнара Рашитовна, учитель начальных классов,  начальник лагеря  «МИР ДЕТСТВА»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Cs w:val="24"/>
              </w:rPr>
              <w:t>Кадровое обеспечение програм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лина Гульнара Рашитовна - начальник лагеря, Галиева Р.З.-ст. воспитатель, Закирова Э.И.- воспита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, 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151, РТ Мамадышский район, д.Куюк- Ерыкса, ул.Гагарина, д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еал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Куюк-Ерыксинская средняя общеобразовательн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учащих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оведения, количество сме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06.2025-18.06.2025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u w:val="single"/>
        </w:rPr>
        <w:t>Пояснительная запис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е каникулы – самая лучшая пора для развития творческого потенциала, возможностей и способностей ребенка, вовлечения детей в новые социальные связи и виды деятельности, удовлетворения индивидуальных интересов и потребностей и укрепления здоровья. Летнее время является наиболее благоприятным временем для формирования личностных новообразований учащихс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ая идея создания летнего трудового лагеря – предоставить возможность каждому подростку проявить свои творческие, организаторские способности, приобщить учащихся к трудовой деятельности, расширить круг общ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также учитывалась интересы и потребности учащихся, в частности их стремление к самореализации в общественно полезной деятельности и реализации на практике прав несовершеннолетних в области гражданского законодательств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оспитанников во время лагерной смены осуществляется в возрастных отрядах с наполняемостью 10 человек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лагерь при школе организуется из учащихся 5 - 8-х классов на 18 день. Каждая бригада работает на различных объектах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 работ включает:</w:t>
      </w:r>
    </w:p>
    <w:p>
      <w:pPr>
        <w:pStyle w:val="Style17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ришкольного участка: уход  за зелеными насаждениями, полив цветов, обрезка кустарников, формирование крон молодых деревьев, обрезка сушняка и пр.</w:t>
      </w:r>
    </w:p>
    <w:p>
      <w:pPr>
        <w:pStyle w:val="Style17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.</w:t>
      </w:r>
    </w:p>
    <w:p>
      <w:pPr>
        <w:pStyle w:val="Style17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ие работы: оформление стендов, художественных мини-галере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трудовой деятельности время воспитанники участвуют в различных видах развивающе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летом возникают условия для наиболее полной практической реализации концепции гуманистического подхода к воспитанию ребенка, на которой базируется воспитательная система МБОУ «Куюк-Ерыксинская СОШ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ая позиция требует осознания и признания ребенка как главной ценности в педагогическом процессе, рассматривает ребенка как субъекта воспитания, обладающего способностями и правом на саморазвит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рограммы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и отдыха учащихся, помощь в укреплении семейной экономики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трудовая подготовка через производительный труд, самообслуживание, труд по благоустройству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ктических навыков  проведения ремонтных работ и работ по благоустройству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оспитанников, популяризация здорового образа жизни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межличностного общения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безнадзорности, правонарушений и аддиктивного поведения </w:t>
      </w:r>
    </w:p>
    <w:p>
      <w:pPr>
        <w:pStyle w:val="21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  1 июня – 18 июня 2025 го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зраст детей: </w:t>
      </w:r>
      <w:r>
        <w:rPr>
          <w:rFonts w:cs="Times New Roman" w:ascii="Times New Roman" w:hAnsi="Times New Roman"/>
          <w:b/>
          <w:bCs/>
          <w:sz w:val="24"/>
          <w:szCs w:val="24"/>
        </w:rPr>
        <w:t>13-18 л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и методы реализации программы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групповых и индивидуальных форм работы, осуществляется за счет разнообразных методов: традиционных (беседы, игры, конкурсы, праздники, спортивные соревнования и т.д.), интерактивные методы (тренинги, учебные, деловые и ролевые игры), коллективное творческое дел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и программ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 школ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ники – учащиеся МБОУ «Куюк – Ерыксинская СОШ». Состав воспитанников формируется из числа учащихся 5-8 классов. При комплектовании лагеря предпочтение отдается учащимся из неполных, малообеспеченных семей, учащимся, попавшим в трудную жизненную ситуацию, а также детям и подросткам, требующим повышенного педагогического вним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инципы, используемые при планировании и проведении лагерной смены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и индивидуализации педагогических воздейств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ы и разнообраз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подход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и отнош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и доверия участник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Направления и виды деятельности:</w:t>
      </w:r>
      <w:r>
        <w:rPr>
          <w:b/>
          <w:bCs/>
          <w:u w:val="single"/>
        </w:rPr>
        <w:t xml:space="preserve"> </w:t>
      </w:r>
    </w:p>
    <w:p>
      <w:pPr>
        <w:pStyle w:val="21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Образовательное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здоровительное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Гражданско-патриотическое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Культурно-досуговое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офилактическое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Трудов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 w:before="0" w:after="0"/>
        <w:ind w:firstLine="360"/>
        <w:jc w:val="both"/>
        <w:rPr>
          <w:b/>
          <w:b/>
          <w:lang w:val="tt-RU"/>
        </w:rPr>
      </w:pPr>
      <w:r>
        <w:rPr>
          <w:b/>
          <w:lang w:val="en-US"/>
        </w:rPr>
        <w:t>I</w:t>
      </w:r>
      <w:r>
        <w:rPr>
          <w:b/>
        </w:rPr>
        <w:t xml:space="preserve"> этап – подготовительный, организационный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оздание нормативно- правовой базы, разработка документации;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/>
        <w:t>Выявление и постановка целей развития коллектива и личност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плочение отряд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Формирование законов и условий совместной работы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одготовка к дальнейшей деятельности по программе.</w:t>
      </w:r>
    </w:p>
    <w:p>
      <w:pPr>
        <w:pStyle w:val="TextBody"/>
        <w:spacing w:lineRule="auto" w:line="276" w:before="0" w:after="0"/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rStyle w:val="Appleconvertedspace"/>
          <w:b/>
        </w:rPr>
        <w:t> </w:t>
      </w:r>
      <w:r>
        <w:rPr>
          <w:b/>
        </w:rPr>
        <w:t>этап   - основной:   01.06.2025 – 18.06.202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агерной смены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b/>
          <w:lang w:val="en-US"/>
        </w:rPr>
        <w:t>III</w:t>
      </w:r>
      <w:r>
        <w:rPr>
          <w:rStyle w:val="Appleconvertedspace"/>
          <w:b/>
        </w:rPr>
        <w:t> </w:t>
      </w:r>
      <w:r>
        <w:rPr>
          <w:b/>
        </w:rPr>
        <w:t xml:space="preserve">этап – заключительны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лагеря 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b/>
          <w:bCs/>
        </w:rPr>
        <w:t>2.</w:t>
      </w:r>
      <w:r>
        <w:rPr/>
        <w:t>  </w:t>
      </w:r>
      <w:r>
        <w:rPr>
          <w:b/>
          <w:bCs/>
        </w:rPr>
        <w:t>Материально-техническое обеспечение:</w:t>
      </w:r>
    </w:p>
    <w:p>
      <w:pPr>
        <w:pStyle w:val="Normal"/>
        <w:numPr>
          <w:ilvl w:val="0"/>
          <w:numId w:val="11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, отрядные и игровые комнаты для проведения различных мероприятий.</w:t>
      </w:r>
    </w:p>
    <w:p>
      <w:pPr>
        <w:pStyle w:val="Normal"/>
        <w:numPr>
          <w:ilvl w:val="0"/>
          <w:numId w:val="11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оборудование (лопаты, мотыги, ведра).</w:t>
      </w:r>
    </w:p>
    <w:p>
      <w:pPr>
        <w:pStyle w:val="Normal"/>
        <w:numPr>
          <w:ilvl w:val="0"/>
          <w:numId w:val="11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.</w:t>
      </w:r>
    </w:p>
    <w:p>
      <w:pPr>
        <w:pStyle w:val="Normal"/>
        <w:numPr>
          <w:ilvl w:val="0"/>
          <w:numId w:val="11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 игровое оборудование (шашки, шахматы и.т.п.).</w:t>
      </w:r>
    </w:p>
    <w:p>
      <w:pPr>
        <w:pStyle w:val="Normal"/>
        <w:numPr>
          <w:ilvl w:val="0"/>
          <w:numId w:val="11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.</w:t>
      </w:r>
    </w:p>
    <w:p>
      <w:pPr>
        <w:pStyle w:val="Style17"/>
        <w:numPr>
          <w:ilvl w:val="0"/>
          <w:numId w:val="11"/>
        </w:numPr>
        <w:spacing w:lineRule="auto" w:line="276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ремонтных работ</w:t>
      </w:r>
    </w:p>
    <w:p>
      <w:pPr>
        <w:pStyle w:val="Style17"/>
        <w:numPr>
          <w:ilvl w:val="0"/>
          <w:numId w:val="11"/>
        </w:numPr>
        <w:spacing w:lineRule="auto" w:line="276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й и уборочный инвентарь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4"/>
        <w:gridCol w:w="3686"/>
      </w:tblGrid>
      <w:tr>
        <w:trPr>
          <w:trHeight w:val="88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ение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и игровые комна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, вожаты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физкультурно-оздоровительные мероприятия, УГГ, подвижные и спортивные игры и т.д. линейки в случае плохой погод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, спортивные соревнования, физкультурно-оздоровительные мероприятия, УГГ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воздушные и солнечные ванны, подвижные игры, конкурсы рисунков на асфаль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, видеофильмов, презентаций, видео роликов, агитбригад, репетиции, празд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, тематические выставки, обеспечение литературо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и, совещания, подготовка мероприят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труда и отдыха,  оздоровления и летней занятости дет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, приобретение жизненного опыта, адекватного повед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и задатков каждого ребё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ого опы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Закона № 1539 воспитанниками лагер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и организационных способнос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детского коллекти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ведении ЗОЖ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и подростков к систематическим занятиям физической культурой и спортом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0:00Z</dcterms:created>
  <dc:creator>Эльмира</dc:creator>
  <dc:description/>
  <cp:keywords/>
  <dc:language>en-US</dc:language>
  <cp:lastModifiedBy>Булат</cp:lastModifiedBy>
  <cp:lastPrinted>2023-05-30T07:11:00Z</cp:lastPrinted>
  <dcterms:modified xsi:type="dcterms:W3CDTF">2025-06-02T06:01:00Z</dcterms:modified>
  <cp:revision>3</cp:revision>
  <dc:subject/>
  <dc:title/>
</cp:coreProperties>
</file>